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îëîøèíà Òåòÿ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³íüêîâñüêà Àíàñòàñ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ïàêîâñüêà Ìàð³ÿ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8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ð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